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36"/>
        </w:rPr>
      </w:pPr>
      <w:r>
        <w:rPr>
          <w:rFonts w:cs="Arial" w:ascii="Arial" w:hAnsi="Arial"/>
          <w:sz w:val="36"/>
        </w:rPr>
        <w:t>How To Boost Testosterone Levels Using Phyto-hormones…and avoid Bitch Tits</w:t>
      </w:r>
    </w:p>
    <w:p>
      <w:pPr>
        <w:pStyle w:val="Normal"/>
        <w:rPr>
          <w:rFonts w:ascii="Arial" w:hAnsi="Arial" w:cs="Arial"/>
          <w:sz w:val="48"/>
        </w:rPr>
      </w:pPr>
      <w:r>
        <w:rPr>
          <w:rFonts w:cs="Arial" w:ascii="Arial" w:hAnsi="Arial"/>
          <w:sz w:val="48"/>
        </w:rPr>
      </w:r>
    </w:p>
    <w:p>
      <w:pPr>
        <w:pStyle w:val="BodyText2"/>
        <w:rPr/>
      </w:pPr>
      <w:r>
        <w:rPr/>
        <w:t xml:space="preserve">Readers may recall in Australian Ironman Vol 5, # 2, my article, titled NATURAL BREAKTHROUGH “GET BIG, STRONG AND LEAN WITH TESTOSTERONE-LEGALLY” which was a world bodybuilding scoo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 talking to a head research scientist formally from the CSIRO, I discovered that Red Clover contained 4-Androstene –3, 17 – Dione (Androstene), a Testosterone booster classed as a steroid by Australian Government auth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that was 12 months ago and lots of things have been discovered and developed since t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just how effective is Red Clover as a bodybuilding supplement. For some people it is very effective but only for a short period. I mentioned in the aforementioned article that I thought then, that the amount of available 17 Beta-Hydroxysteroid Dehydrogenase – the liver enzyme which converts Androstene to Testosterone – could be a limiting f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why most people using Red Clover for the first time experience a real “head rush” type feeling after drinking 20 ml of liquid extract (1:1 ratio, ie equivalent of 1 gram of dried herb in each 1 ml of extract) on an empty stom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d Clover is taken immediately before training to supplement your natural response to weight training which is to boost Testosterone. The “head rush” type experience, I think, is a combination of a surge of Testosterone and Nor-Epinephr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ndrostene, Quercetin, IsoQuercetin, Genistin, Daidzine and Biochanins contained within the Red Clover all turn on Testosterone production. Xanthines stimulate the release of Nor-Epinephrine (adrenalin) which powers you through your workout.  Nor-epinephrine also stimulates the release of Growth Hormone and is a potent fat burner (Caffeine, a methylxanthine is a member of the Xanthine fam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these effects seem to diminish after 21 days. This could be explained by tolerance to the Xanthines and/or inability of the body to convert Androstene into Testosterone due to low levels of the necessary Enzyme-17 Beta-hydroxysteroid dehydrogen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empty stomach is also critical. Even people who get great results on an empty stomach, can get bad results when Red Clover is taken on a full stom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How To Cycle Red Cl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ycle 3 weeks on, 3 weeks off (take for 3 weeks then have 3 weeks bre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ly take before workouts and preferably no more than 3 times per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Ca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start getting any signs of Gynecomastia (Bitch Tits) discontinue use immediat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om 61 bodybuilders that I have tested, 4 have shown signs of Gynecomastia after using Red Clover and/or Tribulus Terrestris. Other factors could have caused these cases of Bitch Tits but 4 cases seems to be a bit more than co-incid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cking Tribulus Terrestris with Red Clover seems to enhance the effects of both. Tribulus</w:t>
      </w:r>
    </w:p>
    <w:p>
      <w:pPr>
        <w:pStyle w:val="Normal"/>
        <w:jc w:val="both"/>
        <w:rPr>
          <w:rFonts w:ascii="Arial" w:hAnsi="Arial" w:cs="Arial"/>
        </w:rPr>
      </w:pPr>
      <w:r>
        <w:rPr>
          <w:rFonts w:cs="Arial" w:ascii="Arial" w:hAnsi="Arial"/>
        </w:rPr>
        <w:t>Terrestris stimulates Leutinizing Hormone (L.H.), which sends a message to your testicles to produce more Testosterone. Red Clover supplies the building blocks for this Testoster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How To Take Tribul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grams or equivalent of dried fruit and root per 20 kg bodywe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g. If you weigh:  </w:t>
        <w:tab/>
        <w:t>60-79 kg take 6 grams per day.</w:t>
      </w:r>
    </w:p>
    <w:p>
      <w:pPr>
        <w:pStyle w:val="BodyText2"/>
        <w:rPr/>
      </w:pPr>
      <w:r>
        <w:rPr>
          <w:rFonts w:eastAsia="Arial"/>
        </w:rPr>
        <w:t xml:space="preserve">                              </w:t>
      </w:r>
      <w:r>
        <w:rPr/>
        <w:tab/>
        <w:t>80-99 kg take 8 grams per day.</w:t>
      </w:r>
    </w:p>
    <w:p>
      <w:pPr>
        <w:pStyle w:val="Normal"/>
        <w:jc w:val="both"/>
        <w:rPr>
          <w:rFonts w:ascii="Arial" w:hAnsi="Arial" w:cs="Arial"/>
        </w:rPr>
      </w:pPr>
      <w:r>
        <w:rPr>
          <w:rFonts w:eastAsia="Arial" w:cs="Arial" w:ascii="Arial" w:hAnsi="Arial"/>
        </w:rPr>
        <w:t xml:space="preserve">                              </w:t>
      </w:r>
      <w:r>
        <w:rPr>
          <w:rFonts w:cs="Arial" w:ascii="Arial" w:hAnsi="Arial"/>
        </w:rPr>
        <w:tab/>
        <w:t>100-119 kg take 10 grams per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e at the same time as Red Clover on an empty stom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what if we could add something else that had the potential to help the body convert Androstene to Testoster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d Mexican Yam (which contains Diosgenin) may assist the conversion of Androstene to Testosterone by priming the liver for the conversion process. However, the combination of these plants may also boost Estriol (Estrogen) levels in the body, causing (at worst) Bitch Tits or (at least) just water retention and increased fat stor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pPr>
      <w:r>
        <w:rPr/>
        <w:t>How To Safeguard Against Bitch Tits And Fluid Retention Whilst Boosting Testosterone Levels For Longer Perio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rysin is what is known as an “Anti-Aromatase.” It is an Isoflavone from the plant Passiflora Caerulea or Propolis (bee glue) which inhibits the conversion of Testosterone to Estrogen-known as Aromatization.</w:t>
      </w:r>
    </w:p>
    <w:p>
      <w:pPr>
        <w:pStyle w:val="Normal"/>
        <w:jc w:val="both"/>
        <w:rPr>
          <w:rFonts w:ascii="Arial" w:hAnsi="Arial" w:cs="Arial"/>
        </w:rPr>
      </w:pPr>
      <w:r>
        <w:rPr>
          <w:rFonts w:cs="Arial" w:ascii="Arial" w:hAnsi="Arial"/>
        </w:rPr>
      </w:r>
    </w:p>
    <w:p>
      <w:pPr>
        <w:pStyle w:val="BodyText2"/>
        <w:rPr/>
      </w:pPr>
      <w:r>
        <w:rPr/>
        <w:t>Experts believe if you can minimize the conversion of Testosterone to Estrogen, Testosterone levels in the blood could increase while the likelihood of Gynecomastia is reduced. There are several prescription drugs that do this such as Nolvadex and Cytadr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ytadren has been shown to help increase Testosterone levels when taken orally </w:t>
      </w:r>
      <w:r>
        <w:rPr>
          <w:rFonts w:cs="Arial" w:ascii="Arial" w:hAnsi="Arial"/>
          <w:b/>
          <w:bCs/>
          <w:i/>
          <w:iCs/>
          <w:sz w:val="18"/>
        </w:rPr>
        <w:t>(J.M. Dony,et al) “Effect of Chronic Aromatase Inhibition by Delta I – Testolactone on Pituitary Gonodal function in Oligozoospermic Men,” Andrologia 18.1 (1986):69-78).</w:t>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rPr>
      </w:pPr>
      <w:r>
        <w:rPr>
          <w:rFonts w:cs="Arial" w:ascii="Arial" w:hAnsi="Arial"/>
        </w:rPr>
        <w:t xml:space="preserve">In in-vitro studies comparing the Aromatase inhibitory effects of Chrysin directly against Cytraden, the Chrysin showed almost identical activity </w:t>
      </w:r>
      <w:r>
        <w:rPr>
          <w:rFonts w:cs="Arial" w:ascii="Arial" w:hAnsi="Arial"/>
          <w:b/>
          <w:bCs/>
          <w:i/>
          <w:iCs/>
          <w:sz w:val="18"/>
        </w:rPr>
        <w:t>(A.R. Ibrahim and Y.J. Abul-Hajj) “Aromatase Inhibition by Flavonoids,” J. Steroid Biochem. Mol. Biol. 37.2 (1990):257-260).</w:t>
      </w:r>
    </w:p>
    <w:p>
      <w:pPr>
        <w:pStyle w:val="Normal"/>
        <w:jc w:val="both"/>
        <w:rPr>
          <w:rFonts w:ascii="Arial" w:hAnsi="Arial" w:cs="Arial"/>
        </w:rPr>
      </w:pPr>
      <w:r>
        <w:rPr>
          <w:rFonts w:cs="Arial" w:ascii="Arial" w:hAnsi="Arial"/>
        </w:rPr>
      </w:r>
    </w:p>
    <w:p>
      <w:pPr>
        <w:pStyle w:val="BodyText2"/>
        <w:rPr/>
      </w:pPr>
      <w:r>
        <w:rPr/>
        <w:t>So Chrysin can exert powerful effects. Saw Palmetto is another plant that can help boost the effects of Chrysin. Saw Palmetto inhibits the conversion of Testosterone to Di hydro Testosterone (DHT) thought to be responsible for prostrate enlargement.</w:t>
      </w:r>
    </w:p>
    <w:p>
      <w:pPr>
        <w:pStyle w:val="Normal"/>
        <w:jc w:val="both"/>
        <w:rPr>
          <w:rFonts w:ascii="Arial" w:hAnsi="Arial" w:cs="Arial"/>
        </w:rPr>
      </w:pPr>
      <w:r>
        <w:rPr>
          <w:rFonts w:cs="Arial" w:ascii="Arial" w:hAnsi="Arial"/>
        </w:rPr>
      </w:r>
    </w:p>
    <w:p>
      <w:pPr>
        <w:pStyle w:val="Normal"/>
        <w:jc w:val="both"/>
        <w:rPr>
          <w:rFonts w:ascii="Arial" w:hAnsi="Arial" w:cs="Arial"/>
          <w:i/>
          <w:i/>
          <w:iCs/>
          <w:sz w:val="18"/>
        </w:rPr>
      </w:pPr>
      <w:r>
        <w:rPr>
          <w:rFonts w:cs="Arial" w:ascii="Arial" w:hAnsi="Arial"/>
        </w:rPr>
        <w:t xml:space="preserve">Saw Palmetto exhibits this inhibiting effect without interfering with Testosterone, follicle-stimulating hormone, or Lutemizing Hormone levels. Unfortunately it may block Testosterone receptor sites </w:t>
      </w:r>
      <w:r>
        <w:rPr>
          <w:rFonts w:cs="Arial" w:ascii="Arial" w:hAnsi="Arial"/>
          <w:b/>
          <w:bCs/>
          <w:i/>
          <w:iCs/>
          <w:sz w:val="18"/>
        </w:rPr>
        <w:t>(F.Di Silverio, et al., “Evidence that Serenoa Repens Extract Displays Antiestrogenic Activity in Prostatic Tissue of Benign Prostatic Hypertrophy,”  Eur.Urol.21 (1992): 309-314).</w:t>
      </w:r>
    </w:p>
    <w:p>
      <w:pPr>
        <w:pStyle w:val="Normal"/>
        <w:jc w:val="both"/>
        <w:rPr>
          <w:rFonts w:ascii="Arial" w:hAnsi="Arial" w:cs="Arial"/>
          <w:i/>
          <w:i/>
          <w:iCs/>
          <w:sz w:val="18"/>
        </w:rPr>
      </w:pPr>
      <w:r>
        <w:rPr>
          <w:rFonts w:cs="Arial" w:ascii="Arial" w:hAnsi="Arial"/>
          <w:i/>
          <w:iCs/>
          <w:sz w:val="18"/>
        </w:rPr>
      </w:r>
    </w:p>
    <w:p>
      <w:pPr>
        <w:pStyle w:val="BodyText2"/>
        <w:rPr/>
      </w:pPr>
      <w:r>
        <w:rPr/>
        <w:t>Both Chrysin and Saw Palmetto are of great benefit to bodybuilders taking anabolic steroi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pPr>
      <w:r>
        <w:rPr/>
        <w:t>Here is how to stack Chrysin and Saw Palmetto toge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ning:</w:t>
        <w:tab/>
        <w:t>Upon awakening 1 ½ grams Chrysin</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eastAsia="Arial" w:cs="Arial" w:ascii="Arial" w:hAnsi="Arial"/>
        </w:rPr>
        <w:t xml:space="preserve">                  </w:t>
      </w:r>
      <w:r>
        <w:rPr>
          <w:rFonts w:cs="Arial" w:ascii="Arial" w:hAnsi="Arial"/>
        </w:rPr>
        <w:tab/>
        <w:t>Upon awakening 160 mg Saw Palm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ght: </w:t>
        <w:tab/>
        <w:tab/>
        <w:t>Before Bed 1 ½ grams Chrys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Before Bed 160 mg Saw Palmetto</w:t>
        <w:tab/>
        <w:tab/>
      </w:r>
    </w:p>
    <w:p>
      <w:pPr>
        <w:pStyle w:val="Normal"/>
        <w:rPr>
          <w:rFonts w:ascii="Arial" w:hAnsi="Arial" w:cs="Arial"/>
        </w:rPr>
      </w:pPr>
      <w:r>
        <w:rPr>
          <w:rFonts w:cs="Arial" w:ascii="Arial" w:hAnsi="Arial"/>
        </w:rPr>
      </w:r>
    </w:p>
    <w:p>
      <w:pPr>
        <w:pStyle w:val="Normal"/>
        <w:rPr>
          <w:rStyle w:val="InternetLink"/>
        </w:rPr>
      </w:pPr>
      <w:hyperlink r:id="rId2">
        <w:r>
          <w:rPr>
            <w:rFonts w:cs="Arial" w:ascii="Arial" w:hAnsi="Arial"/>
          </w:rPr>
        </w:r>
      </w:hyperlink>
    </w:p>
    <w:p>
      <w:pPr>
        <w:pStyle w:val="Normal"/>
        <w:rPr/>
      </w:pPr>
      <w:hyperlink r:id="rId3">
        <w:r>
          <w:rPr>
            <w:rStyle w:val="InternetLink"/>
            <w:rFonts w:cs="Arial" w:ascii="Arial" w:hAnsi="Arial"/>
          </w:rPr>
          <w:t>Click here for more information on boosting testosterone levels, and where you can buy a formula containing Red Clover, Tribulus and wild yam in the right amount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npower.biz/androstack_buy_andro_stack.htm" TargetMode="External"/><Relationship Id="rId3" Type="http://schemas.openxmlformats.org/officeDocument/2006/relationships/hyperlink" Target="http://www.ironpower.biz/androstack_buy_andro_stack.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7:45:00Z</dcterms:created>
  <dc:creator>Muscle Art Studio</dc:creator>
  <dc:description/>
  <dc:language>en-US</dc:language>
  <cp:lastModifiedBy>Richard</cp:lastModifiedBy>
  <dcterms:modified xsi:type="dcterms:W3CDTF">2005-07-08T07:45:00Z</dcterms:modified>
  <cp:revision>2</cp:revision>
  <dc:subject/>
  <dc:title>How To Boost Testosterone Levels Using Phyto-hormones…and avoid Bitch Tits</dc:title>
</cp:coreProperties>
</file>